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Aún no pagan y ya empeñan</w:t>
      </w:r>
    </w:p>
    <w:p>
      <w:pPr>
        <w:pStyle w:val="NormalWeb"/>
        <w:spacing w:before="0" w:after="0"/>
        <w:jc w:val="both"/>
        <w:rPr/>
      </w:pPr>
      <w:r>
        <w:rPr>
          <w:rFonts w:cs="Arial" w:ascii="Arial" w:hAnsi="Arial"/>
          <w:sz w:val="22"/>
          <w:szCs w:val="22"/>
        </w:rPr>
        <w:t>Muchos de los artículos que se empeñarán como parte de la cuesta de enero ni siquiera han terminado de liquidarse, pues fueron adquiridos a meses sin intereses, refirió Teresa Carbajal Vázquez, presidenta del Barzón de Resistencia Civil, quien advirtió también sobre abstenerse de solicitar créditos en esta temporada. Recordó que además hay casas de empeño que aún no se sabe si operan con legalidad o si están dadas de alta y cumplen con la normativa, por lo que las personas al empeñar deben tomar las precauciones necesarias.</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Veracruz, politizado</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 xml:space="preserve">Presidenciables y aspirantes a la gubernatura inician precampañas en distintas partes del Estado.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Policía Militar combatirá la delincuencia</w:t>
      </w:r>
    </w:p>
    <w:p>
      <w:pPr>
        <w:pStyle w:val="Normal"/>
        <w:spacing w:lineRule="auto" w:line="240" w:before="0" w:after="0"/>
        <w:jc w:val="both"/>
        <w:rPr/>
      </w:pPr>
      <w:r>
        <w:rPr>
          <w:rFonts w:cs="Arial" w:ascii="Arial" w:hAnsi="Arial"/>
        </w:rPr>
        <w:t xml:space="preserve">El gobernador Miguel Angel Yunes Linares informó que a partir de este lunes, la Policía Militar apoyará las labores que realizan la Policía Naval y la corporación estatal en Coatzacoalcos y Minatitlá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Refuerzo militar para el Sur</w:t>
      </w:r>
    </w:p>
    <w:p>
      <w:pPr>
        <w:pStyle w:val="Normal"/>
        <w:spacing w:lineRule="auto" w:line="240" w:before="0" w:after="0"/>
        <w:jc w:val="both"/>
        <w:rPr>
          <w:rFonts w:ascii="Arial" w:hAnsi="Arial" w:cs="Arial"/>
          <w:b/>
          <w:b/>
        </w:rPr>
      </w:pPr>
      <w:r>
        <w:rPr>
          <w:rFonts w:cs="Arial" w:ascii="Arial" w:hAnsi="Arial"/>
        </w:rPr>
        <w:t>Llegara la Policía Militar a Coatzacoalcos y Minatitlán, luego de registrarse por lo menos nueve muertes violentas en la primera semana de enero, así lo anunció el gobernador Miguel Ángel Yunes Linares. Esto fue dado a conocer al concluir la reunión 54 del Grupo de Coordinación Veracruz (GCV), donde señaló que en estos dos municipios se dispararon los delitos de alto impa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 xml:space="preserve">Inicia PRI campaña en Veracruz </w:t>
      </w:r>
    </w:p>
    <w:p>
      <w:pPr>
        <w:pStyle w:val="Normal"/>
        <w:spacing w:lineRule="auto" w:line="240" w:before="0" w:after="0"/>
        <w:jc w:val="both"/>
        <w:rPr>
          <w:rFonts w:ascii="Arial" w:hAnsi="Arial" w:cs="Arial"/>
          <w:b/>
          <w:b/>
        </w:rPr>
      </w:pPr>
      <w:r>
        <w:rPr>
          <w:rFonts w:cs="Arial" w:ascii="Arial" w:hAnsi="Arial"/>
        </w:rPr>
        <w:t>Al priismo veracruzano no lo define la corrupción ni la impunidad, sino la emoción del servicio, la vocación por el trabajo y el triunfo, coincidieron en afirmar Pepe Yunes Zorrilla y José Antonio Meade Kuribreña en Boca del Río. Con el compromiso de enarbolar un proyecto social que devuelva al estado de Veracruz el nivel de vida que merece, el precandidato a la gubernatura por el PRI y el PVEM, Pepe Yunes Zorrilla, inició su precampaña al lado del precandidato a la Presidencia de la República, José Antonio Mea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Fuera gobierno en manejo financiero del IPE, reclaman</w:t>
      </w:r>
    </w:p>
    <w:p>
      <w:pPr>
        <w:pStyle w:val="Normal"/>
        <w:spacing w:lineRule="auto" w:line="240" w:before="0" w:after="0"/>
        <w:jc w:val="both"/>
        <w:rPr/>
      </w:pPr>
      <w:r>
        <w:rPr>
          <w:rFonts w:cs="Arial" w:ascii="Arial" w:hAnsi="Arial"/>
        </w:rPr>
        <w:t xml:space="preserve">El Instituto de Pensiones del Estado (IPE) sólo se salvará con una nueva forma de administración en donde no se dispongan de las reservas técnicas, aún se recaban firmas para una iniciativa ciudadana que permitan estos cambios, dijo el miembro del Instituto de Investigaciones Histórico-Sociales de la Universidad Veracruzana, Leopoldo Alafita Ménde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lang w:val="es-ES"/>
        </w:rPr>
      </w:pPr>
      <w:r>
        <w:rPr>
          <w:rFonts w:cs="Arial" w:ascii="Arial" w:hAnsi="Arial"/>
          <w:b/>
          <w:lang w:val="es-ES"/>
        </w:rPr>
        <w:t>Buscan convencer a los veracruzanos</w:t>
      </w:r>
    </w:p>
    <w:p>
      <w:pPr>
        <w:pStyle w:val="Normal"/>
        <w:spacing w:lineRule="auto" w:line="240" w:before="0" w:after="0"/>
        <w:jc w:val="both"/>
        <w:rPr>
          <w:rFonts w:ascii="Arial" w:hAnsi="Arial" w:cs="Arial"/>
          <w:lang w:val="es-ES"/>
        </w:rPr>
      </w:pPr>
      <w:r>
        <w:rPr>
          <w:rFonts w:cs="Arial" w:ascii="Arial" w:hAnsi="Arial"/>
          <w:lang w:val="es-ES"/>
        </w:rPr>
        <w:t>Dolió la traición de Duarte: Meade. Vamos a ganar la presidencia gracia a Veracruz: Anaya. Gobernantes, los verdaderos rateros: AML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ENTORNO POLÍTICO – DIARIO DEL ISTMO</w:t>
      </w:r>
    </w:p>
    <w:p>
      <w:pPr>
        <w:pStyle w:val="Normal"/>
        <w:spacing w:lineRule="auto" w:line="240" w:before="0" w:after="0"/>
        <w:jc w:val="both"/>
        <w:rPr>
          <w:rFonts w:ascii="Arial" w:hAnsi="Arial" w:cs="Arial"/>
          <w:b/>
          <w:b/>
        </w:rPr>
      </w:pPr>
      <w:r>
        <w:rPr>
          <w:rFonts w:cs="Arial" w:ascii="Arial" w:hAnsi="Arial"/>
          <w:b/>
        </w:rPr>
        <w:t>Exigen a la Fiscalía proceder contra ex secretario duartista</w:t>
      </w:r>
    </w:p>
    <w:p>
      <w:pPr>
        <w:pStyle w:val="Normal"/>
        <w:spacing w:lineRule="auto" w:line="240" w:before="0" w:after="0"/>
        <w:jc w:val="both"/>
        <w:rPr>
          <w:rFonts w:ascii="Arial" w:hAnsi="Arial" w:cs="Arial"/>
        </w:rPr>
      </w:pPr>
      <w:r>
        <w:rPr>
          <w:rFonts w:cs="Arial" w:ascii="Arial" w:hAnsi="Arial"/>
        </w:rPr>
        <w:t xml:space="preserve">El diputado local José Kirsch Sánchez, presidente de la comisión de Salud, urgió al fiscal general Jorge Winckler Ortiz a acatar la resolución de un juez federal y acelerar las investigaciones contra un ex titular de la Secretaría de Salud y otros servidores públicos del duartism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Hallan cuerpo entre el monte y dejan 2 desmembrados en un taxi</w:t>
      </w:r>
    </w:p>
    <w:p>
      <w:pPr>
        <w:pStyle w:val="NormalWeb"/>
        <w:spacing w:before="0" w:after="0"/>
        <w:jc w:val="both"/>
        <w:rPr>
          <w:rFonts w:ascii="Arial" w:hAnsi="Arial" w:cs="Arial"/>
          <w:b/>
          <w:b/>
          <w:sz w:val="22"/>
          <w:szCs w:val="22"/>
        </w:rPr>
      </w:pPr>
      <w:r>
        <w:rPr>
          <w:rFonts w:cs="Arial" w:ascii="Arial" w:hAnsi="Arial"/>
          <w:sz w:val="22"/>
          <w:szCs w:val="22"/>
        </w:rPr>
        <w:t>Coatzacoalcos, Ver.- Rivalidades delictivas, presunta causa de tres nuevas ejecuciones en el sur del estado; dos fueron desmembrados y abandonados en un taxi en Minatitlán y el otro, a balazos en una colonia de esta ciudad. Los ejecutados aún no han sido identificados. En este puerto el cuerpo de la víctima fue abandonado en un camino de terracería de la colonia Divina Providencia, al poniente de la ciudad. Por otra parte, en la colonia Insurgentes Norte, en el municipio de Minatitlán, fueron encontrados los cuerpos desmembrados de dos hombres sobre los cuales dejaron una cartulina aludiendo a una presunta limpieza delic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Por quinta semana, los índices de seguridad han mejorado en el estado, afirma Yunes Linares</w:t>
      </w:r>
    </w:p>
    <w:p>
      <w:pPr>
        <w:pStyle w:val="NormalWeb"/>
        <w:spacing w:before="0" w:after="0"/>
        <w:jc w:val="both"/>
        <w:rPr/>
      </w:pPr>
      <w:r>
        <w:rPr>
          <w:rFonts w:cs="Arial" w:ascii="Arial" w:hAnsi="Arial"/>
          <w:sz w:val="22"/>
          <w:szCs w:val="22"/>
        </w:rPr>
        <w:t>Por quinta semana consecutiva, los índices de seguridad pública en Veracruz han mejorado; particularmente, esta primera semana del año ha sido exitosa en materia de seguridad, afirmó el gobernador Miguel Ángel Yunes Linares al finalizar la reunión número 54 del Grupo de Coordinación Veracruz. Indicó que los datos se obtienen de la semana que corresponde del 30 de diciembre de 2017 al viernes pasado y que con ello no se afirma que el problema esté suelto sino que sigue siendo un reto, una tarea de todos los días, de cada hora. “Pero de la misma forma en que en algunas ocasiones informamos que no se ha logrado un avance en la semana que analizamos, en esta ocasión informamos que por quinta semana consecutiva los índices de seguridad han mejorado en el estado de Veracruz”,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 – DIARIO DEL ISTMO</w:t>
      </w:r>
    </w:p>
    <w:p>
      <w:pPr>
        <w:pStyle w:val="Normal"/>
        <w:spacing w:lineRule="auto" w:line="240" w:before="0" w:after="0"/>
        <w:jc w:val="both"/>
        <w:rPr>
          <w:rFonts w:ascii="Arial" w:hAnsi="Arial" w:cs="Arial"/>
          <w:b/>
          <w:b/>
        </w:rPr>
      </w:pPr>
      <w:r>
        <w:rPr>
          <w:rFonts w:cs="Arial" w:ascii="Arial" w:hAnsi="Arial"/>
          <w:b/>
        </w:rPr>
        <w:t>Auditarán a Yunes Linares</w:t>
      </w:r>
    </w:p>
    <w:p>
      <w:pPr>
        <w:pStyle w:val="Normal"/>
        <w:spacing w:lineRule="auto" w:line="240" w:before="0" w:after="0"/>
        <w:jc w:val="both"/>
        <w:rPr/>
      </w:pPr>
      <w:r>
        <w:rPr>
          <w:rFonts w:cs="Arial" w:ascii="Arial" w:hAnsi="Arial"/>
        </w:rPr>
        <w:t>Ninguno de los dos candidatos con mayores posibilidades de ganar la gubernatura de Veracruz, Cuitláhuac García de Morena y José Yunes del PRI, han anunciado que van a auditar el gobierno de Miguel Angel Yunes Linares. Pero existen presiones oficiales y de partidos políticos para que se proceda y se revivan las denuncias guardadas, pero lo más importante es que existe información de los propios funcionarios panistas que laboran en la administración estatal. Para ellos no existen dudas de los desvíos de recursos, vehículos y bienes inmuebles, del uso de la licuadora y que lo recuperado de los familiares del ex gobernador Javier Duarte y de los funcionarios que trabajaron en su gabinete se encuentran en otros bolsillos y en escrituras públicas ileg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Recrudeció el robo de ganado en Papantla</w:t>
      </w:r>
    </w:p>
    <w:p>
      <w:pPr>
        <w:pStyle w:val="Normal"/>
        <w:spacing w:lineRule="auto" w:line="240" w:before="0" w:after="0"/>
        <w:jc w:val="both"/>
        <w:rPr>
          <w:rFonts w:ascii="Arial" w:hAnsi="Arial" w:cs="Arial"/>
          <w:b/>
          <w:b/>
        </w:rPr>
      </w:pPr>
      <w:r>
        <w:rPr>
          <w:rFonts w:cs="Arial" w:ascii="Arial" w:hAnsi="Arial"/>
        </w:rPr>
        <w:t>De acuerdo con el presidente de la Asociación Ganadera Local, Gilberto Rubio Ruiz, “en el año 2017 se recrudeció el robo de reses en las comunidades, principalmente entre los límites del norte de Veracruz con el estado de Puebla”. Sin precisar cifras el líder de los ganaderos aseguró que el año pasado fue la época que más golpeó a los propietarios de las reses ante los constantes casos de abigeato, registrados en zonas rurales más lejanas del municipio y que a pesar del apoyo de la Secretaría de Seguridad Pública (SSP) éstas han sido rebasados por los delincu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mpresarios piden reforzar seguridad en el norte veracruzano</w:t>
      </w:r>
    </w:p>
    <w:p>
      <w:pPr>
        <w:pStyle w:val="NormalWeb"/>
        <w:spacing w:before="0" w:after="0"/>
        <w:jc w:val="both"/>
        <w:rPr/>
      </w:pPr>
      <w:r>
        <w:rPr>
          <w:rFonts w:cs="Arial" w:ascii="Arial" w:hAnsi="Arial"/>
          <w:sz w:val="22"/>
          <w:szCs w:val="22"/>
        </w:rPr>
        <w:t>Poza Rica, Ver.- El presidente de la Cámara de Comercio en esta ciudad, Jesús Alejandro de la Torre Tapia, dijo que uno de los principales reclamos de los empresarios es una mayor seguridad, pues ante la elevada incidencia de delitos que se registran en municipios de la región como Poza Rica, Coatzintla, Tihuatlán, Cazones y Papantla ha provocado el cierre de negocios, incrementándose con ello el desempleo. Dijo que ante esa situación que afecta la economía de esta región del norte veracruzano el año pasado sostuvieron un encuentro con el gobernador Miguel Ángel Yunes Linares en el puerto de Veracruz, para solicitarle su apoyo y que sea reforzada la operatividad en esta zona ante la incidencia de delitos que se cometen y que les afecta, pues muchos comerciantes han cerrado sus negocios, incluidos los socios de la Cámara de Comercio de Poza 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René del Valle</w:t>
      </w:r>
    </w:p>
    <w:p>
      <w:pPr>
        <w:pStyle w:val="NormalWeb"/>
        <w:spacing w:before="0" w:after="0"/>
        <w:jc w:val="both"/>
        <w:rPr/>
      </w:pPr>
      <w:r>
        <w:rPr>
          <w:rFonts w:cs="Arial" w:ascii="Arial" w:hAnsi="Arial"/>
          <w:sz w:val="22"/>
          <w:szCs w:val="22"/>
        </w:rPr>
        <w:t>Ser gobierno en tiempos de campaña siempre es una desventaja para un partido o una coalición, sobre todo si está reciente la campaña y las promesas no han sido cumplidas. Esa estrategia le sirvió muy bien por, ejemplo, al actual gobernador, quien aprovechó la coyuntura del hartazgo del PRI en Veracruz, que en la campaña pasada era gobierno. La bandera panista-perredista fue estratégica y muy bien aprovechada, pues eran evidentes la corrupción y el saqueo que sufría el Estado a manos del entonces gobernador Javier Duarte y varios de sus colaboradores. Algunos de éstos hoy encarcelados, aunque no todos. Pero resulta que en esta ocasión el gobierno estatal lo encabezan PAN y PRD y quien fue su candidato en junio del año antepasado se comprometió a terminar con el problema de la inseguridad en seis meses, cosa que evidentemente no ha cumplido.</w:t>
      </w:r>
    </w:p>
    <w:p>
      <w:pPr>
        <w:pStyle w:val="NormalWeb"/>
        <w:spacing w:before="0" w:after="0"/>
        <w:jc w:val="both"/>
        <w:rPr/>
      </w:pPr>
      <w:r>
        <w:rPr>
          <w:rFonts w:cs="Arial" w:ascii="Arial" w:hAnsi="Arial"/>
          <w:sz w:val="22"/>
          <w:szCs w:val="22"/>
        </w:rPr>
        <w:t>La posición que hoy tiene la alianza gobernante se convierte en una desventaja frente a los otros partidos y candidatos que aprovechan bien la precampaña para hacer señalamientos y acusaciones, como el hecho de que todos los días hay ejecutados, embolsados, descuartizados, desaparecidos, secuestrados, levantados o asaltados. Los partidos como el PRI, el Verde, el Panal, PT, PES y Morena están en posición de lanzar críticas y culpar al gobierno porque las mujeres son víctimas del feminicidio y porque hay periodistas violentados y asesinados. Claro que tanto el PRI como sus aliados y Morena también hablan de sus propuestas y de lo que ofrecen hacer en caso de que lleguen al gobierno estatal, pero es sabido que lo que tiene efecto sobre los potenciales electores son las críticas y acusaciones al gobierno por sus fallas. Obviamente la estrategia panista es seguir culpando al exgobernador Duarte de la problemática que no ha podido superar Veracruz, como lo demostró ayer el precandidato a la presidencia Ricardo Anaya, quien justificó al gobierno de Miguel Ángel Yunes Linares diciendo que si no ha logrado lo que la gente espera es porque recibió un estado en quiebra. Habrá que ver hasta dónde le alcanza a la coalición PAN-PRD-MC la estrategia de seguir culpando a Javier Duarte para ganar en julio próxi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pacing w:before="0" w:after="0"/>
        <w:jc w:val="both"/>
        <w:rPr/>
      </w:pPr>
      <w:r>
        <w:rPr>
          <w:rFonts w:cs="Arial" w:ascii="Arial" w:hAnsi="Arial"/>
          <w:sz w:val="22"/>
          <w:szCs w:val="22"/>
        </w:rPr>
        <w:t>Desde hace dos meses, por lo menos, Renato Alarcón tenía todo dispuesto para dejar la dirigencia estatal del PRI, pero del propio Comité Ejecutivo Nacional del partido tricolor pospusieron su salida. Al parecer, se han combinado diversos factores y circunstancias que han mantenido semanas extras al ex delegado del ISSSTE en la dirigencia priista, un cargo que antaño, cuando el PRI gobernaba la entidad, se disfrutaba plenamente porque contaba con abundantes apoyos políticos y financieros. Sin embargo, a Renato le tocó recibir las riendas después de que el senador Héctor Yunes Landa perdiera la gubernatura del estado, lo que dejó a los principales grupos priistas divididos y confrontados, lo que en la víspera de la elección municipal desató un canibalismo en contra de Amadeo Flores Espinosa, quien muy prudentemente optó por renunciar como presidente del CDE en enero de 2017, luego de que el dirigente nacional Enrique Ochoa Reza, quien había asistido al acto conmemorativo de la promulgación de la Ley Agraria de 1915, se reuniera en privado con algunos líderes de sectores del tricolor que presionaban la salida del veterano político de Cotaxtla. Pero sorprendentemente, a pesar del adverso escenario y de los pronósticos más catastrofistas, el PRI de Alarcón Guevara no se desfondó al grado crítico que inclusive muchos de sus propios correligionarios auguraron. Ganó en alianza con el Partido Verde 48 municipios –aunque de éstos sólo dos cabeceras distritales: Orizaba y Perote– y disminuyó alrededor de 200 mil votos de los que habían obtenido en la elección del año anterior, prácticamente la mitad de los que el PAN perdió también no obstante que en esta sucesión municipal los candidatos del blanquiazul tuvieron a su favor los recursos y el aparato del gobierno estatal. (…) Y este domingo, en el World Trade Center de Boca del Río, esa misma unidad priista se reflejó en el inicio formal de la precampaña de Yunes Zorrilla, en un evento en el que el senador con licencia fue arropado por José Antonio Meade, precandidato a la Presidencia de la República, y por la plana mayor de la dirigencia nacional del PRI así como por líderes sindicales y magisteriales, de obreros y de productores agropecuarios. Según refieren algunos de sus allegados, si por Renato fuera ya se habría ido de la dirigencia estatal del PRI desde finales del año pasado. Y es que cuentan que no sólo su tarjeta de crédito personal ya rebasó su tope máximo autorizado, sino que además ha tenido que pedir préstamos a algunos empresarios amigos para resolver momentáneamente algunas de las prioridades del partido, sobre todo para completar el pago quincenal de la nómina, misma que obviamente ha tenido que adelgaz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rPr>
        <w:t>Y mientras Miguel Ángel Yunes presume, orondo, que “lo índices de inseguridad han disminuido en las últimas cinco semanas”, la entidad veracruzana vuelve a ser noticia a nivel internacional. *** El portal español El País narró la pasada semana: “Los cuerpos desmembrados de cinco personas han sido abandonados en la madrugada de este viernes en el oriental Estado mexicano de Veracruz, han informado autoridades policiales. Los restos humanos y sus cabezas han aparecido sobre un taxi en una carretera del municipio de Tlacotalpan, en la región centro-sur de Veracruz”. *** La versión de este medio de comunicación (que debe ser otro beneficiado por el dinero de Duarte, según la lógica de Yunes Linares) explica que en los primeros 11 meses de 2017, en Veracruz se denunciaron 180 secuestros y se cometieron mil 778 asesinatos. Con cifras del Secretariado Ejecutivo del Sistema Nacional de Seguridad Pública, El País asegura que Veracruz ocupó el pasado año la segunda posición en cuanto a secuestro y la tercera en homicidio. *** Pero lo reportado por el periódico español sucedió el pasado viernes. La madrugada de este domingo fueron localizados los cuerpos de dos hombres, desmembrados y embolsados, dentro de un vehículo pintado como taxi, pero sin número y sin placas. En el sitio fueron colocados, además, dos cartulinas con mensajes. Los hechos ocurrieron en la calle Dante Delgado, colonia Insurgentes Norte, de Minatitlán. *** Contradiciendo lo que él mismo presumía (la disminución de los índices de seguridad) este domingo el gobernador de Veracruz anunció la llegada de la Policía Militar a la zona sur, en especial a Coatzacoalcos y Minatitlán. *** Debe ser que los mandan de vacaciones, pues si estamos tan bien como presume el gobernador, nada tendrían que estar haciendo por estos l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pacing w:before="0" w:after="0"/>
        <w:jc w:val="both"/>
        <w:rPr/>
      </w:pPr>
      <w:r>
        <w:rPr>
          <w:rStyle w:val="Emphasis"/>
          <w:rFonts w:cs="Arial" w:ascii="Arial" w:hAnsi="Arial"/>
          <w:b/>
          <w:bCs/>
          <w:sz w:val="22"/>
          <w:szCs w:val="22"/>
        </w:rPr>
        <w:t>*** ¡Sorpresa!</w:t>
      </w:r>
      <w:r>
        <w:rPr>
          <w:rFonts w:cs="Arial" w:ascii="Arial" w:hAnsi="Arial"/>
          <w:sz w:val="22"/>
          <w:szCs w:val="22"/>
        </w:rPr>
        <w:t xml:space="preserve"> Pues vinieron Pepe Meade y Enrique Ochoa a Veracruz y estuvieron muy efusivos con el precandidato priista por Veracruz, Pepe Yunes Zorrilla… Nada hay, o nada se vió  de aquellos rumores de titubeos y supuestas negociaciones en las cúpulas con el PAN para entregar la gubernatura a cambio del triunfo presidencial… Lo que se vio es a un PRI echado para adelante, entusiasta como no se le veía hace mucho tiempo…</w:t>
      </w:r>
    </w:p>
    <w:p>
      <w:pPr>
        <w:pStyle w:val="NormalWeb"/>
        <w:spacing w:before="0" w:after="0"/>
        <w:jc w:val="both"/>
        <w:rPr/>
      </w:pPr>
      <w:r>
        <w:rPr>
          <w:rStyle w:val="Emphasis"/>
          <w:rFonts w:cs="Arial" w:ascii="Arial" w:hAnsi="Arial"/>
          <w:b/>
          <w:bCs/>
          <w:sz w:val="22"/>
          <w:szCs w:val="22"/>
        </w:rPr>
        <w:t>*** ¡Mira tú!</w:t>
      </w:r>
      <w:r>
        <w:rPr>
          <w:rFonts w:cs="Arial" w:ascii="Arial" w:hAnsi="Arial"/>
          <w:sz w:val="22"/>
          <w:szCs w:val="22"/>
        </w:rPr>
        <w:t xml:space="preserve"> Y Pepe Yunes lo mencionó de alguna manera cuando afirmó en su discurso de este domingo que “Al priismo de Veracruz lo define la emoción del servicio y la vocación  por el trabajo, no la corrupción”…Ahí muchos recordaron que varios de los malos priistas han sido expulsados de las filas del PRI y obligados a enfrentar solos su destino con la ley…</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8,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08T13:23:00Z</dcterms:modified>
  <cp:revision>490</cp:revision>
  <dc:subject/>
  <dc:title/>
</cp:coreProperties>
</file>